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nformat"/>
        <w:widowControl w:val="false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ConsPlusNonformat"/>
        <w:widowControl w:val="false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У "Хабкрайкадастр"</w:t>
      </w:r>
    </w:p>
    <w:p>
      <w:pPr>
        <w:pStyle w:val="ConsPlusNonformat"/>
        <w:widowControl w:val="false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Р.Ю. Вакульчику______</w:t>
      </w:r>
    </w:p>
    <w:p>
      <w:pPr>
        <w:pStyle w:val="ConsPlusNonformat"/>
        <w:widowControl w:val="false"/>
        <w:spacing w:lineRule="exact" w:line="240" w:before="4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О. Фамилия)</w:t>
      </w:r>
    </w:p>
    <w:p>
      <w:pPr>
        <w:pStyle w:val="ConsPlusNonformat"/>
        <w:widowControl w:val="fals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widowControl w:val="false"/>
        <w:spacing w:lineRule="exact" w:line="240" w:before="4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widowControl w:val="fals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 w:val="false"/>
        <w:spacing w:lineRule="exact" w:line="240" w:before="4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)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частью 2 статьи 575 Гражданского кодекса Российской Федерации, Федеральным законом от 25 декабря 2008 г. № 273-ФЗ "О противодействии коррупции" прошу рассмотреть вопрос о возможности выкупа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го (полученных) мною в связи с _________________________________</w:t>
      </w:r>
    </w:p>
    <w:p>
      <w:pPr>
        <w:pStyle w:val="ConsPlusNonformat"/>
        <w:widowControl w:val="false"/>
        <w:ind w:left="4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ебной командировки, другого официального мероприятия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его проведения)</w:t>
      </w:r>
    </w:p>
    <w:p>
      <w:pPr>
        <w:pStyle w:val="ConsPlusNonformat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его </w:t>
      </w:r>
      <w:r>
        <w:rPr/>
        <w:t>(следующих) подарка (подарков)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2434"/>
        <w:gridCol w:w="1677"/>
        <w:gridCol w:w="1559"/>
      </w:tblGrid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</w:t>
              <w:br/>
              <w:t xml:space="preserve">подарка, его </w:t>
              <w:br/>
              <w:t>опис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</w:t>
              <w:br/>
              <w:t>(рублей)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2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 w:val="false"/>
        <w:spacing w:lineRule="exact" w:line="240" w:before="40" w:after="0"/>
        <w:ind w:left="1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ConsPlusNonformat"/>
        <w:widowControl w:val="fals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6:00Z</dcterms:created>
  <dc:creator>ovprivalova</dc:creator>
  <dc:description/>
  <cp:keywords/>
  <dc:language>en-US</dc:language>
  <cp:lastModifiedBy>Windows User</cp:lastModifiedBy>
  <cp:lastPrinted>2015-08-05T16:42:00Z</cp:lastPrinted>
  <dcterms:modified xsi:type="dcterms:W3CDTF">2025-03-06T02:45:00Z</dcterms:modified>
  <cp:revision>5</cp:revision>
  <dc:subject/>
  <dc:title>Проект</dc:title>
</cp:coreProperties>
</file>