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в целях склонения работника учреж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Директор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ГБУ «Хабкрайкадас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.Ю. Вакульч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ab/>
        <w:t xml:space="preserve"> (Ф.И.О, специалиста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ab/>
        <w:t>должность, подразделение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ведомляю о факте обращения в целях склонения меня к корруп-ционному правонарушению (далее - склонение к правонарушению) со стороны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/>
        <w:t>(ФИО, должность, все известные сведения о физическом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юридическом) лице, склоняющем к правонарушению)</w:t>
      </w:r>
    </w:p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клонение к правонарушению производилось в целях осуществления мною 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сущность предполагаемого правонарушения)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клонение к правонарушению осуществлялось посредством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способ склонения: подкуп, угроза, обман и т.д.)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клонение к правонарушению  произошло  в  _____  час.  _____ 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" ___________ 20__ года в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адрес)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Склонение к правонарушению производилось ____________________________________________________________________</w:t>
      </w:r>
    </w:p>
    <w:p>
      <w:pPr>
        <w:pStyle w:val="Normal"/>
        <w:jc w:val="center"/>
        <w:rPr/>
      </w:pPr>
      <w:r>
        <w:rPr/>
        <w:t>(обстоятельства склонения: телефонный разговор, личная встреча, почта и др.)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                        ____________________</w:t>
      </w:r>
    </w:p>
    <w:p>
      <w:pPr>
        <w:pStyle w:val="Normal"/>
        <w:jc w:val="center"/>
        <w:rPr/>
      </w:pPr>
      <w:r>
        <w:rPr/>
        <w:t>(дата заполнения уведомления)                                                            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759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01:00Z</dcterms:created>
  <dc:creator>Делопроизводство</dc:creator>
  <dc:description/>
  <cp:keywords/>
  <dc:language>en-US</dc:language>
  <cp:lastModifiedBy>Windows User</cp:lastModifiedBy>
  <cp:lastPrinted>2016-07-26T16:00:00Z</cp:lastPrinted>
  <dcterms:modified xsi:type="dcterms:W3CDTF">2025-03-06T02:40:00Z</dcterms:modified>
  <cp:revision>7</cp:revision>
  <dc:subject/>
  <dc:title>ОБРАЗЕЦ</dc:title>
</cp:coreProperties>
</file>